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um: 17/12 - 2009   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 </w:t>
            </w:r>
            <w:r>
              <w:rPr>
                <w:b/>
                <w:bCs/>
                <w:sz w:val="22"/>
                <w:szCs w:val="22"/>
              </w:rPr>
              <w:t xml:space="preserve">USPOSABLJANJE UČITELJEV ZA UVAJANJE </w:t>
              <w:br/>
              <w:t>POSODOBITEV GIMNAZIJSKIH PROGRAMOV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ELAVNICA 1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Refleksija o pripravah na timsko izvedbo pouk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cenite kakovost priprav na interaktivno timsko izvedbo pouka. </w:t>
      </w:r>
      <w:r>
        <w:rPr>
          <w:sz w:val="22"/>
          <w:szCs w:val="22"/>
        </w:rPr>
        <w:t xml:space="preserve">Začnite svoja razmišljanja s pomočjo trditev v spodnji tabeli. V oklepaju imate iztočnico za problemsko obravnavo. Najprej se do trditev in vprašanj opredelite sami, nato svoje opredelitve in komentarje primerjajte z odgovori vašega součitelja (oz. součiteljev). Kakšne podobnosti in kakšne razlike ugotavljate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89"/>
        <w:gridCol w:w="902"/>
        <w:gridCol w:w="900"/>
        <w:gridCol w:w="37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t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dite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e drž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mentar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riprave na timsko izvedbo pouka si vedno vzamem/-va dovolj časa. (Kaj je dovolj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za skupne priprave je izbran in določen vnaprej in praviloma stabilen (Je to urnik, šolski ali vajin? Morda  imata »temeljna pravila« sodelovanja?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čino skupne priprave opraviva na daljavo, npr. preko e-pošte. (Za katere dele priprave je to dobro, za katere slabo?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no pripravo vedno opraviva za več ur skupaj.  (Kaj so prednosti in kaj slabosti tega pristopa?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čno pripravo na ITP imamo na šoli predlogo, ki jo vsi obvezno uporabljamo. (Kaj so prednosti in kaj slabosti?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čno pripravo je na šoli več predlog, vsak poučevalni par si izdela svojo. (Prednosti in slabosti?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pravo na ITP za vse ure izdelava v pisni obliki. (Jo napišeta skupaj ali si tako ali drugače razdelita naloge? Če da, kako?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jine priprave so dostopne tudi drugim učiteljem. (Vse ali samo najboljše? Na kakšne način?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je začnem/-va z določitvijo cilje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kaj tako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rtovanje začnem/-va z določitvijo pričakovanih učnih rezultatov. (Zakaj tako?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izbereva ciljem/učnim rezultatom najustreznejšo vrsto ITP. (Najustreznejšo? Kako to presodiva?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lo natančno se dogovoriva o vlogi in nalogah vsakega od naju v uri/sklopu ur, ki jo/jih načrtujeva izvesti skupaj. (Kako?)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e dejavnosti (najine in dijakov) vedno tudi časovno natančno načrtujeva.  (Zakaj? Kako?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bno načrtujeva tudi ugotavljanje učnih dosežkov dijakov, tudi preverjanje, ne le ocenjevanje. (Zakaj? Kako?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ČNE SKUPNE UGOTOVITVE (Prednosti in slabosti, izboljšave …)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Arial"/>
        <w:sz w:val="12"/>
        <w:szCs w:val="12"/>
      </w:rPr>
    </w:pPr>
    <w:r>
      <w:rPr>
        <w:sz w:val="12"/>
        <w:szCs w:val="12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416" w:right="-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90</wp:posOffset>
          </wp:positionH>
          <wp:positionV relativeFrom="paragraph">
            <wp:posOffset>-94615</wp:posOffset>
          </wp:positionV>
          <wp:extent cx="512445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998595</wp:posOffset>
          </wp:positionH>
          <wp:positionV relativeFrom="paragraph">
            <wp:posOffset>45085</wp:posOffset>
          </wp:positionV>
          <wp:extent cx="2494915" cy="7194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drawing>
        <wp:inline distT="0" distB="0" distL="0" distR="0">
          <wp:extent cx="2822575" cy="605790"/>
          <wp:effectExtent l="0" t="0" r="0" b="0"/>
          <wp:docPr id="3" name="logo_MSS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SS_c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25:00Z</dcterms:created>
  <dc:creator>KPavlic</dc:creator>
  <dc:description/>
  <cp:keywords/>
  <dc:language>en-US</dc:language>
  <cp:lastModifiedBy>Elena Kecman</cp:lastModifiedBy>
  <cp:lastPrinted>2009-12-11T09:42:00Z</cp:lastPrinted>
  <dcterms:modified xsi:type="dcterms:W3CDTF">2010-11-08T09:56:00Z</dcterms:modified>
  <cp:revision>3</cp:revision>
  <dc:subject/>
  <dc:title/>
</cp:coreProperties>
</file>